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правление </w:t>
      </w: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4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Фундаментальные основы химии</w:t>
      </w:r>
    </w:p>
    <w:p>
      <w:pPr>
        <w:pStyle w:val="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грамма</w:t>
      </w:r>
      <w:r>
        <w:rPr>
          <w:rFonts w:cs="Times New Roman" w:ascii="Times New Roman" w:hAnsi="Times New Roman"/>
          <w:b/>
          <w:sz w:val="26"/>
          <w:szCs w:val="26"/>
        </w:rPr>
        <w:t> 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44.4. </w:t>
      </w:r>
      <w:r>
        <w:rPr>
          <w:rFonts w:cs="Times New Roman" w:ascii="Times New Roman" w:hAnsi="Times New Roman"/>
          <w:sz w:val="26"/>
          <w:szCs w:val="26"/>
          <w:lang w:val="ru-RU"/>
        </w:rPr>
        <w:t>«Развитие научных основ направленного синтеза новых неорганических и координационных соединений и функциональных материалов на их основе»  (координатор чл.-к. РАН В.П. Федин)</w:t>
      </w:r>
    </w:p>
    <w:p>
      <w:pPr>
        <w:pStyle w:val="Normal"/>
        <w:spacing w:lineRule="exact" w:line="36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exact" w:line="36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аспорт программы</w:t>
      </w:r>
    </w:p>
    <w:p>
      <w:pPr>
        <w:pStyle w:val="Normal"/>
        <w:spacing w:lineRule="exact" w:line="360"/>
        <w:ind w:firstLine="35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424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Обоснование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ой  задачей, которую призвана решить данная программа, является выход на новый уровень знаний в синтетической неорганической химии широкого класса соединений, разработка методов синтеза, установление строения и изучение химических свойств новых координационных соединений (моноядерных и полиядерных), кластеров и супрамолекулярных соединений.  Эти новые соединения будут изучаться с целью выявления у них функциональных свойств и разработки новых функциональных материалов. Речь идет о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рбентах и катализаторах с уникальными характеристиками, о </w:t>
      </w:r>
      <w:r>
        <w:rPr>
          <w:rFonts w:cs="Times New Roman" w:ascii="Times New Roman" w:hAnsi="Times New Roman"/>
          <w:sz w:val="26"/>
          <w:szCs w:val="26"/>
          <w:lang w:val="ru-RU"/>
        </w:rPr>
        <w:t>магнитных и фотоактивных материалах, сенсорах, наноматериалах и покрытиях в том числе  на основе благородных металл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ряде других материалов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Описание поддающихся экспертной оценке ожидаемых результатов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числу важнейших ожидаемых результатов относя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разработка научных основ направленного синтез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кро- и мезопорист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еталл-органических каркасных полимер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е отдельны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томов или кластеров переходных металлов, соединенных между собой органическими молекулами (линкерами) – нового типа многофункциональных наноматериалов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получение фундаментальной информации о формах существования платиновых металлов в нитратных, сульфатных, фосфатных и карбонатных средах в целях совершенствования процессов разделения и аффинажа металлов, а также электрохимических процессов нанесения покрытий, содержащих благородные металлы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изучение термолиза координационных соединений с целью создания новых наноматериалов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ка методов физико-химического описания процессов термических и фотоиндуцированных превращений летучих координационных соединений металлов с органическими лигандами и металлоорганических соединений на поверхн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разработка методов синтеза и функционализации новых типов кластерных и полиядерных соединений, в том числе полиоксометаллатов, и материалов на их основе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разработка методов получения новых супрамолекулярных соединений, в частности гидратов, мицелл и комплексов с макроциклическими кавитандами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ение новых фундаментальных результатов будет базироваться на широком использовании в программе квантово-химических расчетов и современных физических методов исследования, в вариантах, разработанных для новых соединений, что должно обеспечивать мировой уровень проводимых исследований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рикладном плане среди основных результатов должны бы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зда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овых типов наноматериалов для использования в экологически безопасных и ресурсосберегающих технологиях, для эффективной сорбции и разделения газов, получение  гибридных газоразделительных мембранных материалов и высокоэффективных сенсоров на различные классы органических соединений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разработка новых эффективные способы выделения, разделения и очистки благородных металлов (в том числе и при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работке отработанного ядерного топлива)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нахождение  новых путей получения нанесенных катализаторов, и других современных материалов, обладающих различными функциональными свойствами и содержащих благородные металлы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синтез новых веществ -  прекурсоров для </w:t>
      </w:r>
      <w:r>
        <w:rPr>
          <w:rFonts w:cs="Times New Roman" w:ascii="Times New Roman" w:hAnsi="Times New Roman"/>
          <w:sz w:val="26"/>
          <w:szCs w:val="26"/>
        </w:rPr>
        <w:t>MOCV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цессов и разработка технологии управляемого получения покрытий с заданными свойствами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Сопоставимость с аналогичными программами или показателями, принятыми в мировой практике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ью проекта является укрепление лидирующих позиций СО РАН в России в исследовании координационных, кластерных и неорганических супрамолекулярных соединений.  Показателем мирового уровня фундаментальных исследований должны быть публикации результатов в ведущих отечественных и международных журналах, а для прикладных работ – патентование в России и за рубежом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 Описание механизмов контроля за достижением целей в ходе реализации программы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ь за поэтапным исполнением программы и реализацией поставленных задач будет осуществляться путем рецензирования отчетов за годовые этапы выполняемых проектов. Координатором программы предусмотрена возможность корректировки и уточнения поставленных задач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 Знак Знак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53:00Z</dcterms:created>
  <dc:creator>samoylov</dc:creator>
  <dc:description/>
  <cp:keywords/>
  <dc:language>en-US</dc:language>
  <cp:lastModifiedBy>OTCK</cp:lastModifiedBy>
  <dcterms:modified xsi:type="dcterms:W3CDTF">2012-10-10T08:31:00Z</dcterms:modified>
  <cp:revision>10</cp:revision>
  <dc:subject/>
  <dc:title>Направление 44 Фундаментальные основы химии</dc:title>
</cp:coreProperties>
</file>